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314-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4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Ярухина Я.М.,</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Ярухина Ярослава Максимович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0.11.2024 года, в 08 часов 08 минут, на 36 км автодороги Сургут - Лянтор в Сургутском районе ХМАО-Югры, Ярухин Я.М.,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в зоне действия дорожного знака 3.20 «Обгон запрещен» и горизонтальной дорожной разметки 1.1. В отношении Ярухина Я.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Ярухин Я.М.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Ярухина Я.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Ярухина Я.М. в совершении правонарушения подтверждается материалами дела: протоколом от 20.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0.11.2024 года в которой описано и изображено совершение обгона, совершенного Ярухиным Я.М.; письменными объяснениями Ярухина Я.М.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Ярухина Я.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Ярухина Я.М.</w:t>
      </w:r>
    </w:p>
    <w:p>
      <w:pPr>
        <w:pStyle w:val="Normal"/>
        <w:ind w:firstLine="708"/>
        <w:jc w:val="both"/>
        <w:rPr>
          <w:sz w:val="28"/>
          <w:szCs w:val="28"/>
        </w:rPr>
      </w:pPr>
      <w:r>
        <w:rPr>
          <w:sz w:val="28"/>
          <w:szCs w:val="28"/>
        </w:rPr>
        <w:t>Обстоятельством, отягчающим административную ответственность     Ярухина Я.М.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Ярухина Я.М.</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Ярухина Я.М., его имущественное положение.</w:t>
      </w:r>
    </w:p>
    <w:p>
      <w:pPr>
        <w:pStyle w:val="Normal"/>
        <w:shd w:fill="FFFFFF" w:val="clear"/>
        <w:spacing w:lineRule="exact" w:line="317"/>
        <w:ind w:left="43" w:right="10" w:firstLine="706"/>
        <w:jc w:val="both"/>
        <w:rPr/>
      </w:pPr>
      <w:r>
        <w:rPr>
          <w:sz w:val="28"/>
          <w:szCs w:val="28"/>
        </w:rPr>
        <w:t>Ярухин Я.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Ярухину Я.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Ярухиным Я.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Ярухину Я.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Ярухина Ярослава Макси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г. Меги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Ярухин Ярослав Максим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г. Меги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